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999-1103/2024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4-006515-36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999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декабря 2024 года</w:t>
        <w:tab/>
        <w:tab/>
        <w:tab/>
        <w:tab/>
        <w:tab/>
        <w:tab/>
        <w:t xml:space="preserve">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абунщикова ЕА, * года рождения, уроженца *, *, зарегистрированной и проживающей по адресу: *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3 ноября 2024 года проживая по адресу: * Табунщиков Е.А. будучи привлеченным постановлением № 1566 от 01 августа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Табунщиков Е.А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Табунщикова Е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Табунщикова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151975/2435 от 07 ноября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абунщикову Е.А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566 от 01 августа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Табунщиков Е.А. подвергнут административному наказанию в виде административного штрафа в размере 500 рублей. Указанное постановление вступило в законную силу 03 сен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* Н.А. от 07 ноября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566 от 01 августа 2024 года Табунщиковым Е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Табунщиковым Е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1566 от 01 августа 2024 года было направлено Табунщикову Е.А. посредством почтовой связи по адресу его места жительства, однако, получено им не было, корреспонденция вручена отправителю 23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3 сентября 2024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Табунщиков Е.А. в указанный срок (до 02 ноябр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Табунщикова Е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абунщиков Е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Табунщикову Е.А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абунщикова ЕА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 назначить наказание в виде обязательных работ на срок 50 (пятьдесят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Табунщикову Е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